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drawing>
          <wp:inline distT="0" distB="0" distL="0" distR="0">
            <wp:extent cx="647573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n-US" w:eastAsia="en-US" w:bidi="ar-SA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.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. Настоящее Положение (далее Положение) устанавливает порядок</w:t>
      </w:r>
      <w:r>
        <w:rPr>
          <w:rFonts w:eastAsia="Times New Roman" w:cs="Verdana" w:ascii="Verdana" w:hAnsi="Verdana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дготовки и организацию проведения самообслед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бюджетном дошкольном образовательном учреждении «Детский сад № 54 комбинированного вида с татарским языком воспитания и обучения»  Советского района г.Казан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. Положение разработано в соответствии с требования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Федерального закона от 29 декабря 2012 г. N 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становления Правительства РФ от 5 августа 2013 г. № 662</w:t>
        <w:br/>
        <w:t>«Об осуществлении мониторинга системы образования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Целями проведения самообследования являются обеспечение доступности и открытости информации о деятельности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4. Самообследование проводится дошкольным образовательным учреждением ежегод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5. 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ланирование и подготовку работ по самообследованию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рганизацию и проведение самообследования в дошкольном образовательном учрежден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ассмотрение отчета органами коллегиаль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6. 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7. 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, подлежащей самообследованию по состоянию на 1 августа текущего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8 Размещение отчета на официальном сайте Учреждения в сети «Интернет», и направление его Учредителю осуществляется не позднее 1 сентября текущего года, 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.Планирование и подготовка работ по самообследованию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</w:t>
        <w:tab/>
        <w:t>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Председателем Комиссии являе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уководитель 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, замести</w:t>
        <w:softHyphen/>
        <w:t>телем председателя Комиссии является старший воспитател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Для проведения самообследования в состав Комиссии включаю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редставите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 коллегиальных органов управления 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ри необходимости представители иных органов и организац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.</w:t>
        <w:tab/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рассматривается и утверждается план проведения самообследова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за каждым членом Комиссии закрепляются направления работ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, подлежащие изучени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 оцен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в процессе самообследова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уточняются вопросы, подлежащие изучению и оценке в ходе самообследова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председателем Комиссии или уполномоченным лицом дается развернутая информация о нормативно-правовой базе, используемой в ходе обследования, о месте(ах) и времени представления членам Комиссии необходимых документов и материалов для проведе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самообследования, о контактных лиц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определяются сроки предварительного и окончательного рассмотрения на Комиссии результатов самообследова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5.</w:t>
        <w:tab/>
        <w:t>Председатель Комиссии на организационном подготовительном совещании определяет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6. В план проведения самообследования в обязательном порядке включае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6.1.</w:t>
        <w:tab/>
        <w:t>Проведение оценк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рганизация образовательной деятельност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истемы управления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держания и качества подготовки воспитанников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рганизация образовательного процесс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а кадрового, учебно-методического, библиотечно¬информационного обеспечения, материально-технической баз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рганизации пит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бобщение полученных результатов и формирование отчё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.</w:t>
        <w:tab/>
        <w:t>Информация, полученная в результате сбора сведений в соответствии с утвержденным планом самообследования, членами Комиссии передается лицу, ответственному за свод и оформление результатов самообследования дошкольного образовательного учреждения не позднее,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</w:t>
        <w:tab/>
        <w:t>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ета, включающего аналитическую часть и результаты анализа показателей деятельности учреждения, подлежащего самообследованию (далее - Отче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3.</w:t>
        <w:tab/>
        <w:t>Председатель Комиссии проводит заседание Комиссии, на котором происходит предварительное рассмотрение Отче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4.</w:t>
        <w:tab/>
        <w:t>С учетом поступивших от членов Комиссии предложений, рекомендаций и замечаний по Отчету председатель Комиссии назначает срок для окончательного рассмотрения Отче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5.</w:t>
        <w:tab/>
        <w:t>После окончательного рассмотрения результатов самообследования итоговая форма Отчета направляется на рассмотрения органа коллектив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4.</w:t>
        <w:tab/>
        <w:t>Ответственность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1.Старший воспитатель дошкольного образовательного учреждения и 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2.</w:t>
        <w:tab/>
        <w:t>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 Настоящее Положение действует до создания новог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2FFFE" w:val="clear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Verdana" w:ascii="Verdana" w:hAnsi="Verdana"/>
          <w:sz w:val="28"/>
          <w:szCs w:val="28"/>
          <w:lang w:val="ru-RU"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28"/>
          <w:szCs w:val="28"/>
          <w:lang w:val="ru-RU" w:eastAsia="ru-RU" w:bidi="ar-SA"/>
        </w:rPr>
      </w:pPr>
      <w:r>
        <w:rPr>
          <w:rFonts w:eastAsia="Times New Roman" w:cs="Verdana" w:ascii="Verdana" w:hAnsi="Verdana"/>
          <w:sz w:val="28"/>
          <w:szCs w:val="28"/>
          <w:lang w:val="ru-RU" w:eastAsia="ru-RU" w:bidi="ar-SA"/>
        </w:rPr>
      </w:r>
    </w:p>
    <w:sectPr>
      <w:headerReference w:type="defaul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6:00Z</dcterms:created>
  <dc:creator>user6</dc:creator>
  <dc:description/>
  <cp:keywords/>
  <dc:language>en-US</dc:language>
  <cp:lastModifiedBy>Asus</cp:lastModifiedBy>
  <cp:lastPrinted>2019-03-25T16:32:00Z</cp:lastPrinted>
  <dcterms:modified xsi:type="dcterms:W3CDTF">2020-04-27T17:58:00Z</dcterms:modified>
  <cp:revision>9</cp:revision>
  <dc:subject/>
  <dc:title/>
</cp:coreProperties>
</file>